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关于制止地方政府违法违规融资行为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12]463</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发展改革委，中国人民银行上海总部、各分行、营业管理部、省会（首府）城市中心支行、副省级城市中心支行，各银监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关于加强地方政府融资平台公司管理有关问题的通知》（国发〔</w:t>
      </w:r>
      <w:r>
        <w:rPr>
          <w:rFonts w:eastAsia="微软雅黑" w:cs="微软雅黑" w:ascii="微软雅黑" w:hAnsi="微软雅黑"/>
          <w:sz w:val="24"/>
          <w:szCs w:val="24"/>
        </w:rPr>
        <w:t>2010</w:t>
      </w:r>
      <w:r>
        <w:rPr>
          <w:rFonts w:ascii="微软雅黑" w:hAnsi="微软雅黑" w:cs="微软雅黑" w:eastAsia="微软雅黑"/>
          <w:sz w:val="24"/>
          <w:szCs w:val="24"/>
        </w:rPr>
        <w:t>〕</w:t>
      </w:r>
      <w:r>
        <w:rPr>
          <w:rFonts w:eastAsia="微软雅黑" w:cs="微软雅黑" w:ascii="微软雅黑" w:hAnsi="微软雅黑"/>
          <w:sz w:val="24"/>
          <w:szCs w:val="24"/>
        </w:rPr>
        <w:t>19</w:t>
      </w:r>
      <w:r>
        <w:rPr>
          <w:rFonts w:ascii="微软雅黑" w:hAnsi="微软雅黑" w:cs="微软雅黑" w:eastAsia="微软雅黑"/>
          <w:sz w:val="24"/>
          <w:szCs w:val="24"/>
        </w:rPr>
        <w:t>号）下发后，地方各级政府加强融资平台公司管理，取得了阶段性成效。地方政府性债务规模迅速膨胀的势头得到有效遏制，大部分融资平台公司正在按照市场化原则规范运行，银行业金融机构对融资平台公司的信贷管理更加规范。但是，最近有些地方政府违法违规融资有抬头之势，如违规采用集资、回购（</w:t>
      </w:r>
      <w:r>
        <w:rPr>
          <w:rFonts w:eastAsia="微软雅黑" w:cs="微软雅黑" w:ascii="微软雅黑" w:hAnsi="微软雅黑"/>
          <w:sz w:val="24"/>
          <w:szCs w:val="24"/>
        </w:rPr>
        <w:t>BT</w:t>
      </w:r>
      <w:r>
        <w:rPr>
          <w:rFonts w:ascii="微软雅黑" w:hAnsi="微软雅黑" w:cs="微软雅黑" w:eastAsia="微软雅黑"/>
          <w:sz w:val="24"/>
          <w:szCs w:val="24"/>
        </w:rPr>
        <w:t>）等方式举债建设公益性项目，违规向融资平台公司注资或提供担保，通过财务公司、信托公司、金融租赁公司等违规举借政府性债务等。为有效防范财政金融风险，保持经济持续健康发展和社会稳定，现就有关问题通知如下：</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严禁直接或间接吸收公众资金违规集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政府及所属机关事业单位、社会团体等要严格执行《国务院办公厅关于依法惩处非法集资有关问题的通知》（国办发明电〔</w:t>
      </w:r>
      <w:r>
        <w:rPr>
          <w:rFonts w:eastAsia="微软雅黑" w:cs="微软雅黑" w:ascii="微软雅黑" w:hAnsi="微软雅黑"/>
          <w:sz w:val="24"/>
          <w:szCs w:val="24"/>
        </w:rPr>
        <w:t>2007</w:t>
      </w:r>
      <w:r>
        <w:rPr>
          <w:rFonts w:ascii="微软雅黑" w:hAnsi="微软雅黑" w:cs="微软雅黑" w:eastAsia="微软雅黑"/>
          <w:sz w:val="24"/>
          <w:szCs w:val="24"/>
        </w:rPr>
        <w:t>〕</w:t>
      </w:r>
      <w:r>
        <w:rPr>
          <w:rFonts w:eastAsia="微软雅黑" w:cs="微软雅黑" w:ascii="微软雅黑" w:hAnsi="微软雅黑"/>
          <w:sz w:val="24"/>
          <w:szCs w:val="24"/>
        </w:rPr>
        <w:t>34</w:t>
      </w:r>
      <w:r>
        <w:rPr>
          <w:rFonts w:ascii="微软雅黑" w:hAnsi="微软雅黑" w:cs="微软雅黑" w:eastAsia="微软雅黑"/>
          <w:sz w:val="24"/>
          <w:szCs w:val="24"/>
        </w:rPr>
        <w:t>号）等有关规定，未经有关监管部门依法批准不得直接或间接吸收公众资金进行公益性项目建设，不得对机关事业单位职工及其他个人进行摊派集资或组织购买理财、信托产品，不得公开宣传、引导社会公众参与融资平台公司项目融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切实规范地方政府以回购方式举借政府性债务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除法律和国务院另有规定外，地方各级政府及所属机关事业单位、社会团体等不得以委托单位建设并承担逐年回购（</w:t>
      </w:r>
      <w:r>
        <w:rPr>
          <w:rFonts w:eastAsia="微软雅黑" w:cs="微软雅黑" w:ascii="微软雅黑" w:hAnsi="微软雅黑"/>
          <w:sz w:val="24"/>
          <w:szCs w:val="24"/>
        </w:rPr>
        <w:t>BT</w:t>
      </w:r>
      <w:r>
        <w:rPr>
          <w:rFonts w:ascii="微软雅黑" w:hAnsi="微软雅黑" w:cs="微软雅黑" w:eastAsia="微软雅黑"/>
          <w:sz w:val="24"/>
          <w:szCs w:val="24"/>
        </w:rPr>
        <w:t>）责任等方式举借政府性债务。对符合法律或国务院规定可以举借政府性债务的公共租赁住房、公路等项目，确需采取代建制建设并由财政性资金逐年回购（</w:t>
      </w:r>
      <w:r>
        <w:rPr>
          <w:rFonts w:eastAsia="微软雅黑" w:cs="微软雅黑" w:ascii="微软雅黑" w:hAnsi="微软雅黑"/>
          <w:sz w:val="24"/>
          <w:szCs w:val="24"/>
        </w:rPr>
        <w:t>BT</w:t>
      </w:r>
      <w:r>
        <w:rPr>
          <w:rFonts w:ascii="微软雅黑" w:hAnsi="微软雅黑" w:cs="微软雅黑" w:eastAsia="微软雅黑"/>
          <w:sz w:val="24"/>
          <w:szCs w:val="24"/>
        </w:rPr>
        <w:t>）的，必须根据项目建设规划、偿债能力等，合理确定建设规模，落实分年资金偿还计划。</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加强对融资平台公司注资行为管理</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政府对融资平台公司注资必须合法合规，不得将政府办公楼、学校、医院、公园等公益性资产作为资本注入融资平台公司。严格执行《土地管理法》等有关规定，地方政府将土地注入融资平台公司必须经过法定的出让或划拨程序。以出让方式注入土地的，融资平台公司必须及时足额缴纳土地出让收入并取得国有土地使用证；以划拨方式注入土地的，必须经过有关部门依法批准并严格用于指定用途。融资平台公司经依法批准利用原有划拨土地进行经营性开发建设或转让原划拨土地使用权的，应当按照规定补缴土地价款。地方各级政府不得将储备土地作为资产注入融资平台公司，不得承诺将储备土地预期出让收入作为融资平台公司偿债资金来源。</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进一步规范融资平台公司融资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政府必须严格按照有关规定规范土地储备机构管理和土地融资行为，不得授权融资平台公司承担土地储备职能和进行土地储备融资，不得将土地储备贷款用于城市建设以及其他与土地储备业务无关的项目。符合条件的融资平台公司因承担公共租赁住房、公路等公益性项目建设举借需要财政性资金偿还的债务，除法律和国务院另有规定外，不得向非金融机构和个人借款，不得通过金融机构中的财务公司、信托公司、基金公司、金融租赁公司、保险公司等直接或间接融资。</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坚决制止地方政府违规担保承诺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政府及所属机关事业单位、社会团体，要继续严格按照《担保法》等有关法律法规规定，不得出具担保函、承诺函、安慰函等直接或变相担保协议，不得以机关事业单位及社会团体的国有资产为其他单位或企业融资进行抵押或质押，不得为其他单位或企业融资承诺承担偿债责任，不得为其他单位或企业的回购（</w:t>
      </w:r>
      <w:r>
        <w:rPr>
          <w:rFonts w:eastAsia="微软雅黑" w:cs="微软雅黑" w:ascii="微软雅黑" w:hAnsi="微软雅黑"/>
          <w:sz w:val="24"/>
          <w:szCs w:val="24"/>
        </w:rPr>
        <w:t>BT</w:t>
      </w:r>
      <w:r>
        <w:rPr>
          <w:rFonts w:ascii="微软雅黑" w:hAnsi="微软雅黑" w:cs="微软雅黑" w:eastAsia="微软雅黑"/>
          <w:sz w:val="24"/>
          <w:szCs w:val="24"/>
        </w:rPr>
        <w:t>）协议提供担保，不得从事其他违法违规担保承诺行为。</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地方各级政府要从大局出发，充分认识制止违法违规融资行为的重要性和紧迫性，统一思想，加强领导，切实担负起加强地方政府性债务管理、防范财政金融风险的责任，规范政府及所属机关事业单位、社会团体、融资平台公司行为。要对地方各级政府及所属机关事业单位、社会团体、融资平台公司违法违规融资或担保承诺行为进行清理整改。对限期不改的，依法依规追究相关责任人的责任。　　财政部 发展改革委 人民银行 银监会</w:t>
      </w:r>
      <w:r>
        <w:rPr>
          <w:rFonts w:eastAsia="微软雅黑" w:cs="微软雅黑" w:ascii="微软雅黑" w:hAnsi="微软雅黑"/>
          <w:sz w:val="24"/>
          <w:szCs w:val="24"/>
        </w:rPr>
        <w:t>2012</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 xml:space="preserve">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08:41:00Z</dcterms:created>
  <dc:creator>Administrator</dc:creator>
  <dc:description/>
  <dc:language>en-US</dc:language>
  <cp:lastModifiedBy>Administrator</cp:lastModifiedBy>
  <dcterms:modified xsi:type="dcterms:W3CDTF">2015-04-04T08:41:50Z</dcterms:modified>
  <cp:revision>2</cp:revision>
  <dc:subject/>
  <dc:title>关于制止地方政府违法违规融资行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